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глый стол №1: </w:t>
      </w:r>
      <w:r>
        <w:rPr>
          <w:rFonts w:cs="Times New Roman" w:ascii="Times New Roman" w:hAnsi="Times New Roman"/>
          <w:b/>
          <w:sz w:val="20"/>
          <w:szCs w:val="20"/>
        </w:rPr>
        <w:t>«ЛЕСНЫЕ РЕСУРСЫ И СОВРЕМЕННОЕ ЛЕСОПОЛЬЗОВАНИЕ, КАК ВЕКТОР РАЗВИТИЯ ДАЛЬНЕВОСТОЧНОГО РЕГИ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стола: </w:t>
      </w:r>
      <w:r>
        <w:rPr>
          <w:rFonts w:cs="Times New Roman" w:ascii="Times New Roman" w:hAnsi="Times New Roman"/>
          <w:i/>
          <w:sz w:val="20"/>
          <w:szCs w:val="20"/>
        </w:rPr>
        <w:t xml:space="preserve">д.с-х.н,проф.. 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Ковалев Александр Петрович.,</w:t>
      </w:r>
      <w:r>
        <w:rPr>
          <w:rFonts w:cs="Times New Roman" w:ascii="Times New Roman" w:hAnsi="Times New Roman"/>
          <w:i/>
          <w:sz w:val="20"/>
          <w:szCs w:val="20"/>
        </w:rPr>
        <w:t xml:space="preserve"> директор ФГУ Дальневосточный НИИ Лесного Хозяйства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направления: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есные ресурсы, современное лесопользование – состояние и перспективы;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е лесных ресурсов – задачи, методики, технологии;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ИС-технологии в системе лесопользования; 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ременная генетика в области восстановления лесных ресурсов;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ация принципов устойчивого лесопользования с использованием современных технологий;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ологии и оборудование для переработки древесных материалов;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евесно-композиционные материалы и химия древеси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руглый стол №2: </w:t>
      </w:r>
      <w:r>
        <w:rPr>
          <w:rFonts w:cs="Times New Roman" w:ascii="Times New Roman" w:hAnsi="Times New Roman"/>
          <w:b/>
          <w:sz w:val="20"/>
          <w:szCs w:val="20"/>
        </w:rPr>
        <w:t>«ГОРНОДОБЫВАЮЩАЯ ОТРАСЛЬ ДФО»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стола: </w:t>
      </w:r>
      <w:r>
        <w:rPr>
          <w:rFonts w:cs="Times New Roman" w:ascii="Times New Roman" w:hAnsi="Times New Roman"/>
          <w:i/>
          <w:sz w:val="20"/>
          <w:szCs w:val="20"/>
        </w:rPr>
        <w:t xml:space="preserve">д.т.н., профессор 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Рассказов Игорь Юрьевич</w:t>
      </w:r>
      <w:r>
        <w:rPr>
          <w:rFonts w:cs="Times New Roman" w:ascii="Times New Roman" w:hAnsi="Times New Roman"/>
          <w:i/>
          <w:sz w:val="20"/>
          <w:szCs w:val="20"/>
        </w:rPr>
        <w:t xml:space="preserve"> – директор Института горного дела ДВО Р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направл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асы полезных ископаемых в ДФО и перспективы их использов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блемы освоения основных запасов полезных ископаемых на Д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нефтяной отрасли на Д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мазы, золото, платина на Д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менные угли и особенности их добыч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ловорудное производство – состояние и перспективы развит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ультивация мест добычи полезных ископаемых;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ременные биотехнологии по рекультивации хвостохранилищ и мест вскрышных работ;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ременные способы и технологии в области добычи полезных ископаемых;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- ГИС-технологии в системе по добыче полезных ископаемы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руглый стол №3</w:t>
      </w:r>
      <w:r>
        <w:rPr>
          <w:rFonts w:cs="Times New Roman" w:ascii="Times New Roman" w:hAnsi="Times New Roman"/>
          <w:b/>
          <w:sz w:val="20"/>
          <w:szCs w:val="20"/>
        </w:rPr>
        <w:t xml:space="preserve"> «ЭНЕРГЕТИКА  В СИСТЕМЕ ПРИРОДОПОЛЬЗОВАНИЯ»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стола: </w:t>
      </w:r>
      <w:r>
        <w:rPr>
          <w:rFonts w:cs="Times New Roman" w:ascii="Times New Roman" w:hAnsi="Times New Roman"/>
          <w:i/>
          <w:sz w:val="20"/>
          <w:szCs w:val="20"/>
        </w:rPr>
        <w:t xml:space="preserve">к.т.н., доцент  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Киушкина Виолетта Рафиков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,</w:t>
      </w:r>
      <w:r>
        <w:rPr>
          <w:rFonts w:cs="Times New Roman" w:ascii="Times New Roman" w:hAnsi="Times New Roman"/>
          <w:i/>
          <w:sz w:val="20"/>
          <w:szCs w:val="20"/>
        </w:rPr>
        <w:t xml:space="preserve"> зав. кафедрой «Электропривод и автоматизация производственных процессов»,   ТИ (филиал) СВФУ, г.Нерюнгри, Якутия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направления: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- задачи и перспективы развития системы энергетики для специфических условий предприятий ресурсодобывающих отраслей; 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ия развития биоэнергетики;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ьтернативные способы выработки энергии (ветроэнергетика, солнечная энергения, геотермальная энергетика, энергия приливов и др)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руглый стол №4:</w:t>
      </w:r>
      <w:r>
        <w:rPr>
          <w:rFonts w:cs="Times New Roman" w:ascii="Times New Roman" w:hAnsi="Times New Roman"/>
          <w:b/>
          <w:sz w:val="20"/>
          <w:szCs w:val="20"/>
        </w:rPr>
        <w:t xml:space="preserve"> «ОХРАНА ОКРУЖАЮЩЕЙ СРЕДЫ И ЭКОЛОГИЯ ПРИРОДОПОЛЬЗОВА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стола: </w:t>
      </w:r>
      <w:r>
        <w:rPr>
          <w:rFonts w:cs="Times New Roman" w:ascii="Times New Roman" w:hAnsi="Times New Roman"/>
          <w:i/>
          <w:sz w:val="20"/>
          <w:szCs w:val="20"/>
        </w:rPr>
        <w:t xml:space="preserve">д.б.н., чл.-корр. АН РФ, 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Воронов Борис Александрович</w:t>
      </w:r>
      <w:r>
        <w:rPr>
          <w:rFonts w:cs="Times New Roman" w:ascii="Times New Roman" w:hAnsi="Times New Roman"/>
          <w:i/>
          <w:sz w:val="20"/>
          <w:szCs w:val="20"/>
        </w:rPr>
        <w:t xml:space="preserve">  директор ИВЭП ДВО РАН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направления: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влияние производственной деятельности человека на структуры жизнедеятельности;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ременные методы экологического мониторинга;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ологическая безопасность;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еленение и ландшафтная архитектура, как экологический аспект современного города;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есные пожары и их влияние ….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трульная и лесная авиация – современное состояние и перспективы развития;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правонарушения в области природопользования и охраны окружающей среды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0:00Z</dcterms:created>
  <dc:creator>1</dc:creator>
  <dc:description/>
  <cp:keywords/>
  <dc:language>en-US</dc:language>
  <cp:lastModifiedBy>Пользователь</cp:lastModifiedBy>
  <dcterms:modified xsi:type="dcterms:W3CDTF">2012-08-19T07:40:00Z</dcterms:modified>
  <cp:revision>15</cp:revision>
  <dc:subject/>
  <dc:title/>
</cp:coreProperties>
</file>